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3"/>
        <w:gridCol w:w="3369"/>
      </w:tblGrid>
      <w:tr>
        <w:trPr>
          <w:trHeight w:val="1950" w:hRule="atLeast"/>
        </w:trPr>
        <w:tc>
          <w:tcPr>
            <w:tcW w:w="32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НАО «Костана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рег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университ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имени А.Байтурсынова»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613410</wp:posOffset>
                      </wp:positionV>
                      <wp:extent cx="1219200" cy="52387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-48.3pt;width:95.95pt;height:41.2pt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51890" cy="1113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Heading9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color w:val="000000"/>
                <w:szCs w:val="28"/>
                <w:lang w:eastAsia="zh-CN" w:bidi="hi-IN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8"/>
                <w:lang w:eastAsia="zh-CN" w:bidi="hi-IN"/>
              </w:rPr>
              <w:t>Утверждаю</w:t>
            </w:r>
          </w:p>
          <w:p>
            <w:pPr>
              <w:pStyle w:val="Heading9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color w:val="000000"/>
                <w:szCs w:val="28"/>
                <w:lang w:eastAsia="zh-CN" w:bidi="hi-IN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8"/>
                <w:lang w:eastAsia="zh-CN" w:bidi="hi-IN"/>
              </w:rPr>
              <w:t>Председатель правления-ректор</w:t>
            </w:r>
          </w:p>
          <w:p>
            <w:pPr>
              <w:pStyle w:val="Heading9"/>
              <w:suppressAutoHyphens w:val="true"/>
              <w:spacing w:before="0" w:after="0"/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8"/>
                <w:lang w:eastAsia="zh-CN" w:bidi="hi-IN"/>
              </w:rPr>
              <w:t xml:space="preserve">___________А. Дощанова </w:t>
            </w:r>
          </w:p>
          <w:p>
            <w:pPr>
              <w:pStyle w:val="Heading9"/>
              <w:suppressAutoHyphens w:val="true"/>
              <w:spacing w:before="0" w:after="0"/>
              <w:jc w:val="left"/>
              <w:rPr>
                <w:bCs/>
                <w:color w:val="000000"/>
                <w:szCs w:val="28"/>
                <w:lang w:eastAsia="zh-CN" w:bidi="hi-IN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8"/>
                <w:lang w:eastAsia="zh-CN" w:bidi="hi-IN"/>
              </w:rPr>
              <w:t>__________ 2021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934085</wp:posOffset>
                </wp:positionV>
                <wp:extent cx="6031230" cy="2600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7630" cy="2600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763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04.8pt;mso-wrap-distance-left:0pt;mso-wrap-distance-right:0pt;mso-wrap-distance-top:0pt;mso-wrap-distance-bottom:0pt;margin-top:7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7630" cy="26009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763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pageBreakBefor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pageBreakBefore w:val="false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pageBreakBefore w:val="false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БИБЛИОТЕКА</w:t>
      </w:r>
    </w:p>
    <w:p>
      <w:pPr>
        <w:pStyle w:val="Heading9"/>
        <w:pageBreakBefor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/>
          <w:b w:val="false"/>
          <w:color w:val="FF0000"/>
          <w:sz w:val="16"/>
          <w:szCs w:val="16"/>
        </w:rPr>
      </w:r>
    </w:p>
    <w:p>
      <w:pPr>
        <w:pStyle w:val="Heading9"/>
        <w:pageBreakBefore w:val="false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  <w:lang w:val="kk-KZ"/>
        </w:rPr>
        <w:t>П</w:t>
      </w:r>
      <w:r>
        <w:rPr>
          <w:color w:val="000000"/>
          <w:szCs w:val="28"/>
        </w:rPr>
        <w:t xml:space="preserve">  041 - 2021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Костанай</w:t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color w:val="00FF00"/>
          <w:sz w:val="24"/>
          <w:szCs w:val="24"/>
        </w:rPr>
      </w:pPr>
      <w:r>
        <w:rPr>
          <w:b w:val="false"/>
          <w:caps w:val="false"/>
          <w:smallCaps w:val="false"/>
          <w:color w:val="00FF00"/>
          <w:sz w:val="24"/>
          <w:szCs w:val="24"/>
        </w:rPr>
      </w:r>
    </w:p>
    <w:p>
      <w:pPr>
        <w:pStyle w:val="TextBody"/>
        <w:spacing w:lineRule="auto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Предисловие</w:t>
      </w:r>
    </w:p>
    <w:p>
      <w:pPr>
        <w:pStyle w:val="TextBody"/>
        <w:spacing w:lineRule="auto" w:line="240"/>
        <w:ind w:firstLine="567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й библиотекой педагог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й библиотекой педагог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твержденО и введенО в действие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Председателя Правления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ктора от  20. 09. 2021 года  № 2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аубекова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о. заведующей научной библиотекой педагог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5 Экспер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мурат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о. проректора по науке, интернационализации и цифров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,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ор экономических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Г. Шайкама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.о.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партамен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уки и послевузовского образования, кандидат сельскохозяйственных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Айдналиева – директор департамента административно-правов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Е.Книга – начальник отдела документационного обеспечения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b/>
          <w:caps/>
          <w:color w:val="000000"/>
          <w:szCs w:val="28"/>
        </w:rPr>
        <w:t xml:space="preserve">6 </w:t>
      </w:r>
      <w:r>
        <w:rPr>
          <w:b/>
          <w:bCs/>
          <w:caps/>
          <w:color w:val="000000"/>
          <w:szCs w:val="28"/>
        </w:rPr>
        <w:t>Периодичность проверки</w:t>
      </w:r>
      <w:r>
        <w:rPr>
          <w:caps/>
          <w:color w:val="000000"/>
          <w:szCs w:val="28"/>
        </w:rPr>
        <w:tab/>
        <w:tab/>
        <w:tab/>
        <w:tab/>
        <w:tab/>
        <w:tab/>
        <w:t>3</w:t>
      </w:r>
      <w:r>
        <w:rPr>
          <w:color w:val="000000"/>
          <w:szCs w:val="28"/>
        </w:rPr>
        <w:t xml:space="preserve"> года</w:t>
      </w:r>
    </w:p>
    <w:p>
      <w:pPr>
        <w:pStyle w:val="Style18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7</w:t>
      </w:r>
      <w:r>
        <w:rPr>
          <w:b/>
          <w:bCs/>
          <w:color w:val="000000"/>
          <w:szCs w:val="28"/>
        </w:rPr>
        <w:t xml:space="preserve"> ВВЕДЕН</w:t>
      </w:r>
      <w:r>
        <w:rPr>
          <w:b/>
          <w:bCs/>
          <w:color w:val="000000"/>
          <w:szCs w:val="28"/>
          <w:lang w:val="kk-KZ"/>
        </w:rPr>
        <w:t xml:space="preserve">О </w:t>
      </w:r>
      <w:r>
        <w:rPr>
          <w:bCs/>
          <w:color w:val="000000"/>
          <w:szCs w:val="28"/>
          <w:lang w:val="kk-KZ"/>
        </w:rPr>
        <w:t>впервые</w:t>
      </w:r>
    </w:p>
    <w:p>
      <w:pPr>
        <w:pStyle w:val="Style18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ложение не может быть полностью или частично воспроизведено, тиражировано и распространено без разрешения ректора НАО «Костанайский региональный университет имени А.Байтурсынова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ind w:left="4956" w:hanging="96"/>
        <w:rPr>
          <w:rFonts w:ascii="Times New Roman" w:hAnsi="Times New Roman" w:cs="Times New Roman"/>
          <w:cap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956" w:hanging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4"/>
        <w:jc w:val="right"/>
        <w:rPr/>
      </w:pPr>
      <w:r>
        <w:rPr>
          <w:rFonts w:cs="Times New Roman" w:ascii="Times New Roman" w:hAnsi="Times New Roman"/>
          <w:color w:val="000000"/>
        </w:rPr>
        <w:t>© Костанайски</w:t>
      </w:r>
      <w:r>
        <w:rPr>
          <w:rFonts w:cs="Times New Roman" w:ascii="Times New Roman" w:hAnsi="Times New Roman"/>
          <w:color w:val="000000"/>
          <w:lang w:val="kk-KZ"/>
        </w:rPr>
        <w:t xml:space="preserve">й </w:t>
      </w:r>
      <w:r>
        <w:rPr>
          <w:rFonts w:cs="Times New Roman" w:ascii="Times New Roman" w:hAnsi="Times New Roman"/>
          <w:color w:val="000000"/>
        </w:rPr>
        <w:t xml:space="preserve"> региональный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верситет имени А.Байтурсынов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520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72727"/>
                <w:sz w:val="28"/>
                <w:szCs w:val="28"/>
                <w:lang w:eastAsia="ru-RU"/>
              </w:rPr>
              <w:t>Глава 1. Область применения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72727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727"/>
                <w:sz w:val="28"/>
                <w:szCs w:val="28"/>
                <w:lang w:eastAsia="ru-RU"/>
              </w:rPr>
              <w:t>Глава 2. Нормативные ссылки 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щие положения 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вные задачи и функции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мирование фонда электронной библиотеки 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ение электронных ресурсов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ы доступа к электронным ресурсам 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8. Авторское право и смежные права 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Глава 9. Организация работы, ответственность и руковод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10. Порядок предоставления информационных материалов пользователям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Согласование и рассылка 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риложение 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Инструкция по работе в электронной библиотеке КАБИС ВЕБ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97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/>
        </w:rPr>
        <w:t>и область применения электронной библиоте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КАБИС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О «Костанайский региональный университет имени А.Байтурсынова» (далее - КРУ имени А.Байтурсынова или университет) согласно требован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kk-KZ"/>
        </w:rPr>
        <w:t xml:space="preserve">библиотечного обслужи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хся и ППС универс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>Глава 2. Нормативные ссыл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eastAsia="Arial" w:cs="Times New Roman" w:ascii="Times New Roman" w:hAnsi="Times New Roman"/>
          <w:w w:val="106"/>
          <w:sz w:val="28"/>
          <w:szCs w:val="28"/>
          <w:lang w:val="kk-KZ"/>
        </w:rPr>
        <w:t>2</w:t>
      </w:r>
      <w:r>
        <w:rPr>
          <w:rFonts w:eastAsia="Arial" w:cs="Times New Roman" w:ascii="Times New Roman" w:hAnsi="Times New Roman"/>
          <w:w w:val="106"/>
          <w:sz w:val="28"/>
          <w:szCs w:val="28"/>
        </w:rPr>
        <w:t>. Настоящее</w:t>
      </w:r>
      <w:r>
        <w:rPr>
          <w:rFonts w:eastAsia="Arial" w:cs="Times New Roman" w:ascii="Times New Roman" w:hAnsi="Times New Roman"/>
          <w:w w:val="106"/>
          <w:sz w:val="28"/>
          <w:szCs w:val="28"/>
          <w:lang w:val="kk-KZ"/>
        </w:rPr>
        <w:t xml:space="preserve"> положение</w:t>
      </w:r>
      <w:r>
        <w:rPr>
          <w:rFonts w:eastAsia="Arial"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зработаны в соответствии со сле</w:t>
        <w:softHyphen/>
        <w:t xml:space="preserve">дующими нормативными документам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кон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 xml:space="preserve">Республики Казахстан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» от 27 июля 2007 г. №319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кон Республики Казахстан «О культуре» от 15 декабря 2006 года №20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>Закон Республики Казахстан от 10 июня 1996 года № 6-I «Об авторском праве и смежных правах»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Закон Республики Казахстан «Об информатизации» от 24 ноября 2015 года № 418-V ЗР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государственный стандарт ГОСТ 7.1 - 2003 СИБИД Библиографическая запись. Библиографическое описание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37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) Устав НАО «Костанайский региональный университет имени А.Байтурсынова», утвержденный приказом Председателя Комитета государственного имущества и приватизации Министерства финансов РК от 05.06.2020 г. №350;</w:t>
      </w:r>
    </w:p>
    <w:p>
      <w:pPr>
        <w:pStyle w:val="Normal"/>
        <w:widowControl w:val="false"/>
        <w:spacing w:lineRule="auto" w:line="240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) ДП 003 - 2020 Документированная процедура. Управление документ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вуза является составной частью информационных ресурсов научно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формируется и работает в соответствии с Законами Республики Казахстан «Об информатизации» и «Об авторском праве и смежных правах»; по профилю вуза и информационными потребностями пользователей </w:t>
      </w:r>
      <w:r>
        <w:rPr>
          <w:rFonts w:cs="Times New Roman" w:ascii="Times New Roman" w:hAnsi="Times New Roman"/>
          <w:sz w:val="28"/>
          <w:szCs w:val="28"/>
          <w:lang w:val="kk-KZ"/>
        </w:rPr>
        <w:t>научной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должна быть ориентирована на создание электронных ресурсов и оперативное библиотечно-информационное обслуживание по профилю университета (обучающихся, профессорско-преподавательского состава, сотрудников вуз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задачи и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перативного доступа пользователей  к информационным ресурсам в помощь учебному процессу и научной деятельности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онда электрон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электрон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фонда электронно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ступа к информационным ресурсам в читальных залах электронной информации, в структурных подразделениях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и улучшение функционального состояния системы менеджмента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ирование фонда электронной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включает в себя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е базы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ектронный каталог; библиографические указатели трудов преподавателе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биобиблиографические указатели к юбилейным  датам ученых универси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книг редкого фонд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еречень  периодических изданий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ллетень новых поступлений литературы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туальные  выставки; прайс-листы издательств; ссылки на сетевые ресурсы;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лнотекстовые базы данных: нормативно-правовые документы Республики Казахстан; материалы об университете; электронные версии учебно-методических пособий профессорско-преподавательского состава, материалов научно методического журнала «Вестник КГПИ»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ериалы научно - практических конференц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литература; учебная литература; статьи из периодических изданий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издан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онда электронной библиотеки осуществляется пут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мультимедийных изданий согласно Закону Республики Казахстан «О государственных закупк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обязательной электронной версии печатной продукции, издаваемой в типографии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я фонда электронных ресурсов материалами кафе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отбора и легитимного перевода в электронную форму необходимой в учебном процессе литературы повышенного спроса (особо ценные, редкий фонд, разделы и главы учебной литера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дополнительной информации из электронных библиотек, находящихся в свободном доступ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 Форматы представления данных в электронной библиотеке (PDF – как электронный версточный вариант издания; форматы текстовых редакторов DOC, RTF; HTML – формат гипертекстового представления информации; форматы, обеспечивающие мультимедийное расширение гипертекстового документа. При каталогизации электронных изданий применяется Межгосударственный стандарт «Библиографическая запись. Библиографическое описание электронных ресурсов» (ГОСТ 7.82-2001), «Электронные издания. Основные виды и выходные сведения» (ГОСТ 7.83-2001). Документы могут быть архивированы с помощью архиваторов WinZip, WinRA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издания и документы принимаются на электронных носителях (flash-носители; CD/DVD диски). Допускается приводить ссылку (сетевой адрес), указывающую на физическое местоположение электронного документа в локальной сети ил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осители электронного документа и сами документы должны быть свободны от компьютерных вир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ранение электронных ресур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Ресурсы электронной библиотеки размещаются на сервере научной библиотеки педагогического направления. Сетевой администратор осуществляет резервное копирование электронных документов и изданий, защиту от несанкционированного копирования и от компьютерных вир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особы доступа к электронным ресур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Доступ по локальной сети для всех обучающихся, преподавателей и сотрудников университета в течение рабочего дня. Доступ может быть осуществлен как с компьютеров электронной библиотеки, так и с кафедральных компьют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ый удаленный доступ через Интернет с домашних компьютеров к электронному каталог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БИС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торское право и смежные пра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версии печатных изданий, а также электронные документы являются объектами авторского права и смежных прав и охраняются международными конвенциями и законодательством Республики Казахстан. Авторы и (или) владельцы исключительных имущественных прав на эти объекты сохраняют исключительное право осуществлять и разрешать использование данных объектов в любой форме и люб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В случае действия авторского права и смежных прав с правообладателем заключается авторский договор, регулирующий право университета использовать документ на условиях, определяемых договором с соблюдением обоюдных интересов, лицензионной и правовой чистоты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Свободному переводу в электронную форму могут подлежать издания, на которые истек срок действия авторского права и смежных прав в соответствии с Законом Республики Казахстан «Об авторском праве и смежных правах» и другими законодательн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ганизация работы, ответственность и руко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работой электронной библиотеки и координацию работы со структурными подразделениями вуза осуществляет заведующая Н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хническую поддержку электронной библиотеки осуществляет инженер-программист НБ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установк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мониторинг информационно-технического состояния электронной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хнической документации по сопровождению электронной библиоте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предоставления информационных материалов пользовател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Материалы, размещенные в электронной библиотеке, допускается использовать, копировать, цитировать исключительно в некоммерческих целях с соблюдением соответствующих положений действующего авторского законодательства с обязательным указанием имени автора произведения и источника заим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в электронной библиотеке, не может прямо или косвенно использоваться для значительного по масштабам и систематического копирования, воспроизведения, систематического снабжения или распространения в любой форме люб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Доступ к электронным ресурсам электронной библиотеки имеют только обучающиеся, преподаватели и сотрудники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1. Согласование и рассыл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ассылку проекта настоящего положения экспертам, указанным в предисловии, осуществляет разработч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огласование настоящего положения осуществляется с и.о. проректора по науке, и.о. начальника департамента административно-правовой работы  и оформляется в «Листе согласования». Лист согласования хранится вместе с подлинником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бочие экземпляры настоящего положения рассылаются в следующие адреса: всем проректорам, руководителям подразделений, директорам институтов (деканам факультетов), заведующим кафедрам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струкция по использованию электронной библиотеки КАБИС-WE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333375</wp:posOffset>
            </wp:positionV>
            <wp:extent cx="955040" cy="859790"/>
            <wp:effectExtent l="0" t="0" r="0" b="0"/>
            <wp:wrapTight wrapText="bothSides">
              <wp:wrapPolygon edited="0">
                <wp:start x="5829" y="0"/>
                <wp:lineTo x="1942" y="1918"/>
                <wp:lineTo x="-214" y="3118"/>
                <wp:lineTo x="-214" y="4317"/>
                <wp:lineTo x="862" y="7678"/>
                <wp:lineTo x="1726" y="11517"/>
                <wp:lineTo x="1726" y="14158"/>
                <wp:lineTo x="3238" y="15357"/>
                <wp:lineTo x="6478" y="15357"/>
                <wp:lineTo x="6478" y="16318"/>
                <wp:lineTo x="10365" y="19197"/>
                <wp:lineTo x="11661" y="19437"/>
                <wp:lineTo x="16630" y="21358"/>
                <wp:lineTo x="17062" y="21358"/>
                <wp:lineTo x="20086" y="21358"/>
                <wp:lineTo x="20733" y="21358"/>
                <wp:lineTo x="21600" y="20157"/>
                <wp:lineTo x="21600" y="18717"/>
                <wp:lineTo x="20949" y="17037"/>
                <wp:lineTo x="19870" y="15357"/>
                <wp:lineTo x="20086" y="14158"/>
                <wp:lineTo x="15333" y="12237"/>
                <wp:lineTo x="11877" y="11517"/>
                <wp:lineTo x="16197" y="8157"/>
                <wp:lineTo x="16413" y="7438"/>
                <wp:lineTo x="12957" y="4557"/>
                <wp:lineTo x="11445" y="3838"/>
                <wp:lineTo x="6693" y="0"/>
                <wp:lineTo x="582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  <w:lang w:val="kk-KZ"/>
        </w:rPr>
        <w:t>ЭЛЕКТРОННЫЙ КАТАЛОГ</w:t>
      </w:r>
    </w:p>
    <w:p>
      <w:pPr>
        <w:pStyle w:val="Style19"/>
        <w:spacing w:before="120" w:after="120"/>
        <w:ind w:firstLine="567"/>
        <w:jc w:val="both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АБИС. Web</w:t>
      </w:r>
      <w:r>
        <w:rPr>
          <w:sz w:val="32"/>
          <w:szCs w:val="32"/>
        </w:rPr>
        <w:t xml:space="preserve"> – интерфейс для доступа к базам данных электронного каталога и полнотекстовых документов через интернет. </w:t>
      </w:r>
      <w:r>
        <w:rPr>
          <w:b/>
          <w:bCs/>
          <w:sz w:val="32"/>
          <w:szCs w:val="32"/>
        </w:rPr>
        <w:t>Включает функции</w:t>
      </w:r>
      <w:r>
        <w:rPr>
          <w:sz w:val="32"/>
          <w:szCs w:val="32"/>
        </w:rPr>
        <w:t xml:space="preserve"> составных запросов; поиска ключевых слов по всем и по отдельным полям; поддержки казахского языка; вложенного поиска; возможность подбора отдельных документов из результата поиска для составления списка литературы.</w:t>
      </w:r>
    </w:p>
    <w:p>
      <w:pPr>
        <w:pStyle w:val="Style19"/>
        <w:shd w:fill="C6D9F1" w:val="clear"/>
        <w:spacing w:before="120" w:after="120"/>
        <w:ind w:firstLine="567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Доступен по адресу </w:t>
      </w:r>
      <w:r>
        <w:rPr>
          <w:b/>
          <w:color w:val="0070C0"/>
          <w:sz w:val="32"/>
          <w:szCs w:val="32"/>
          <w:u w:val="single"/>
          <w:lang w:val="en-US"/>
        </w:rPr>
        <w:t>lib</w:t>
      </w:r>
      <w:r>
        <w:rPr>
          <w:b/>
          <w:color w:val="0070C0"/>
          <w:sz w:val="32"/>
          <w:szCs w:val="32"/>
          <w:u w:val="single"/>
        </w:rPr>
        <w:t>.</w:t>
      </w:r>
      <w:r>
        <w:rPr>
          <w:b/>
          <w:color w:val="0070C0"/>
          <w:sz w:val="32"/>
          <w:szCs w:val="32"/>
          <w:u w:val="single"/>
          <w:lang w:val="en-US"/>
        </w:rPr>
        <w:t>kspi</w:t>
      </w:r>
      <w:r>
        <w:rPr>
          <w:b/>
          <w:color w:val="0070C0"/>
          <w:sz w:val="32"/>
          <w:szCs w:val="32"/>
          <w:u w:val="single"/>
        </w:rPr>
        <w:t>.</w:t>
      </w:r>
      <w:r>
        <w:rPr>
          <w:b/>
          <w:color w:val="0070C0"/>
          <w:sz w:val="32"/>
          <w:szCs w:val="32"/>
          <w:u w:val="single"/>
          <w:lang w:val="en-US"/>
        </w:rPr>
        <w:t>kz</w:t>
      </w:r>
      <w:r>
        <w:rPr>
          <w:b/>
          <w:sz w:val="32"/>
          <w:szCs w:val="32"/>
        </w:rPr>
        <w:t>.</w:t>
      </w:r>
    </w:p>
    <w:p>
      <w:pPr>
        <w:pStyle w:val="Style19"/>
        <w:spacing w:lineRule="auto" w:line="276" w:before="120" w:after="120"/>
        <w:ind w:firstLine="567"/>
        <w:rPr>
          <w:b/>
          <w:b/>
          <w:color w:val="0070C0"/>
          <w:sz w:val="32"/>
          <w:szCs w:val="32"/>
          <w:lang w:val="kk-KZ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</wp:posOffset>
            </wp:positionH>
            <wp:positionV relativeFrom="paragraph">
              <wp:posOffset>728980</wp:posOffset>
            </wp:positionV>
            <wp:extent cx="5884545" cy="3219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21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327025</wp:posOffset>
                </wp:positionV>
                <wp:extent cx="241300" cy="2199640"/>
                <wp:effectExtent l="24130" t="19050" r="37465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99600"/>
                        </a:xfrm>
                        <a:prstGeom prst="downArrow">
                          <a:avLst>
                            <a:gd name="adj1" fmla="val 50000"/>
                            <a:gd name="adj2" fmla="val 22798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61.2pt;margin-top:25.75pt;width:18.95pt;height:173.1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2"/>
          <w:szCs w:val="32"/>
          <w:lang w:val="kk-KZ"/>
        </w:rPr>
        <w:t>Доступ с сайта КРУ им. А. Байтурсынова (</w:t>
      </w:r>
      <w:r>
        <w:rPr>
          <w:b/>
          <w:color w:val="0070C0"/>
          <w:sz w:val="32"/>
          <w:szCs w:val="32"/>
          <w:u w:val="single"/>
          <w:lang w:val="kk-KZ"/>
        </w:rPr>
        <w:t>ksu.edu.kz</w:t>
      </w:r>
      <w:r>
        <w:rPr>
          <w:sz w:val="32"/>
          <w:szCs w:val="32"/>
          <w:lang w:val="kk-KZ"/>
        </w:rPr>
        <w:t>):</w:t>
      </w:r>
      <w:r>
        <w:rPr>
          <w:b/>
          <w:sz w:val="32"/>
          <w:szCs w:val="32"/>
          <w:lang w:val="kk-KZ"/>
        </w:rPr>
        <w:t xml:space="preserve"> вкладка </w:t>
      </w:r>
      <w:r>
        <w:rPr>
          <w:b/>
          <w:color w:val="0070C0"/>
          <w:sz w:val="32"/>
          <w:szCs w:val="32"/>
          <w:lang w:val="kk-KZ"/>
        </w:rPr>
        <w:t>Цифровая 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й удаленный доступ через Интернет с домашних компьютеров к электронному ката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 вашего запроса может осуществляться в быстром  и расширенном режимах.  Быстрый </w:t>
      </w:r>
      <w:r>
        <w:rPr>
          <w:rFonts w:cs="Times New Roman" w:ascii="Times New Roman" w:hAnsi="Times New Roman"/>
          <w:sz w:val="28"/>
          <w:szCs w:val="28"/>
        </w:rPr>
        <w:t xml:space="preserve">поиск в электронном каталоге осуществляется по вводу слов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должение приложения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 панели инстр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 автор, заглавие, каталог. Если вы знаете автора издания, то вам достаточно заполнить строку поля «автор», а в  поле «каталог»   выбрать нужный каталог. Результат поиска появляется моментально  и выделяется  жирной строкой из всего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ный поиск  позволяет выполнить ваш запрос по различным данным о документе. Документ можно найти по содержанию, тематике, ключевому слову, для этого необходимо в главном меню электронного каталога указателем мыши   выбрать команду «сервис», один раз нажать левую кнопку мыши  и выбрать «расширенный  поиск». Откроется активное окно «Расширенный поиск», состоящий из трех полей поиска, с помощью которых можно одновременно осуществлять поиск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32"/>
            <w:szCs w:val="32"/>
          </w:rPr>
          <w:t xml:space="preserve">ЭЛЕКТРОННАЯ БИБЛИОТЕКА 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rPr>
          <w:rFonts w:cs="Calibri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Доступ с электронного адреса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 w:val="32"/>
            <w:szCs w:val="32"/>
          </w:rPr>
          <w:t>ksu.edu.kz/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346710</wp:posOffset>
                </wp:positionV>
                <wp:extent cx="5772150" cy="375729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757320"/>
                          <a:chOff x="0" y="0"/>
                          <a:chExt cx="5772240" cy="37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4632"/>
                          <a:stretch/>
                        </pic:blipFill>
                        <pic:spPr>
                          <a:xfrm>
                            <a:off x="0" y="0"/>
                            <a:ext cx="5772240" cy="3757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943440" y="513000"/>
                            <a:ext cx="1438200" cy="428760"/>
                          </a:xfrm>
                          <a:prstGeom prst="wedgeRoundRectCallout">
                            <a:avLst>
                              <a:gd name="adj1" fmla="val 76092"/>
                              <a:gd name="adj2" fmla="val -1034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С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7.3pt;width:454.5pt;height:295.85pt" coordorigin="279,546" coordsize="9090,5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79;top:546;width:9089;height:5916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489;top:1354;width:2264;height:67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АБИС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rPr>
          <w:rFonts w:cs="Times New Roman"/>
          <w:b/>
          <w:color w:val="0033CC"/>
          <w:sz w:val="32"/>
          <w:szCs w:val="32"/>
          <w:u w:val="single"/>
        </w:rPr>
      </w:r>
    </w:p>
    <w:p>
      <w:pPr>
        <w:pStyle w:val="Style19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kk-KZ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kk-KZ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</w:r>
    </w:p>
    <w:p>
      <w:pPr>
        <w:pStyle w:val="Style19"/>
        <w:spacing w:before="120" w:after="120"/>
        <w:jc w:val="center"/>
        <w:rPr>
          <w:rFonts w:ascii="Tahoma" w:hAnsi="Tahoma" w:cs="Tahoma"/>
          <w:b/>
          <w:b/>
          <w:color w:val="0070C0"/>
          <w:sz w:val="40"/>
          <w:szCs w:val="40"/>
          <w:lang w:val="kk-KZ"/>
        </w:rPr>
      </w:pPr>
      <w:r>
        <w:rPr>
          <w:rFonts w:cs="Tahoma" w:ascii="Tahoma" w:hAnsi="Tahoma"/>
          <w:b/>
          <w:color w:val="0070C0"/>
          <w:sz w:val="40"/>
          <w:szCs w:val="40"/>
          <w:lang w:val="kk-KZ"/>
        </w:rPr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должение приложения А</w:t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  <w:t>Интерфейс программы</w:t>
      </w:r>
    </w:p>
    <w:p>
      <w:pPr>
        <w:pStyle w:val="Style19"/>
        <w:spacing w:before="120" w:after="120"/>
        <w:jc w:val="center"/>
        <w:rPr>
          <w:b/>
          <w:b/>
          <w:color w:val="0070C0"/>
          <w:sz w:val="40"/>
          <w:szCs w:val="40"/>
        </w:rPr>
      </w:pPr>
      <w:hyperlink r:id="rId11">
        <w:r>
          <w:rPr>
            <w:rStyle w:val="InternetLink"/>
            <w:b/>
            <w:color w:val="0070C0"/>
            <w:sz w:val="32"/>
            <w:szCs w:val="32"/>
          </w:rPr>
          <w:t>http://lib.kspi.kz/</w:t>
        </w:r>
      </w:hyperlink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kk-KZ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2922270</wp:posOffset>
                </wp:positionV>
                <wp:extent cx="4343400" cy="695325"/>
                <wp:effectExtent l="38735" t="51435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95160"/>
                        </a:xfrm>
                        <a:prstGeom prst="wedgeRoundRectCallout">
                          <a:avLst>
                            <a:gd name="adj1" fmla="val -50101"/>
                            <a:gd name="adj2" fmla="val -1215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ыбора Каталог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вьте галочку Расширенные условия по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230.1pt;width:341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ыбора Каталог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вьте галочку Расширенные условия поис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90590" cy="3028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231" r="-4" b="2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kk-KZ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  <w:drawing>
          <wp:inline distT="0" distB="0" distL="0" distR="0">
            <wp:extent cx="5268595" cy="4171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450" r="-4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должение приложения А</w:t>
      </w:r>
    </w:p>
    <w:p>
      <w:pPr>
        <w:pStyle w:val="Style19"/>
        <w:spacing w:before="120" w:after="12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сле выбора необходимого каталога нажмите кнопку НАЙТИ</w:t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32"/>
          <w:szCs w:val="32"/>
          <w:lang w:val="kk-KZ"/>
        </w:rPr>
      </w:pPr>
      <w:r>
        <w:rPr>
          <w:rFonts w:cs="Tahoma" w:ascii="Tahoma" w:hAnsi="Tahoma"/>
          <w:color w:val="FF0000"/>
          <w:sz w:val="32"/>
          <w:szCs w:val="32"/>
          <w:lang w:val="kk-KZ"/>
        </w:rPr>
        <w:drawing>
          <wp:inline distT="0" distB="0" distL="0" distR="0">
            <wp:extent cx="2407285" cy="7512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671" t="7936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12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а экране появится окно с описанием всех ресурсов данного каталога</w:t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kk-KZ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  <w:drawing>
          <wp:inline distT="0" distB="0" distL="0" distR="0">
            <wp:extent cx="6480175" cy="4327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806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120"/>
        <w:jc w:val="center"/>
        <w:rPr>
          <w:rFonts w:ascii="Tahoma" w:hAnsi="Tahoma" w:cs="Tahoma"/>
          <w:bCs/>
          <w:color w:val="0070C0"/>
          <w:sz w:val="32"/>
          <w:szCs w:val="32"/>
          <w:lang w:val="en-US"/>
        </w:rPr>
      </w:pPr>
      <w:r>
        <w:rPr>
          <w:rFonts w:cs="Tahoma" w:ascii="Tahoma" w:hAnsi="Tahoma"/>
          <w:bCs/>
          <w:color w:val="0070C0"/>
          <w:sz w:val="32"/>
          <w:szCs w:val="32"/>
          <w:lang w:val="en-US"/>
        </w:rPr>
      </w:r>
    </w:p>
    <w:p>
      <w:pPr>
        <w:pStyle w:val="Style19"/>
        <w:spacing w:before="120" w:after="120"/>
        <w:jc w:val="center"/>
        <w:rPr/>
      </w:pPr>
      <w:r>
        <w:rPr>
          <w:bCs/>
          <w:color w:val="C00000"/>
          <w:sz w:val="32"/>
          <w:szCs w:val="32"/>
        </w:rPr>
        <w:t xml:space="preserve">Для того, чтобы в найденных ресурсах выбрать те, которые в любом месте описания содержат слово </w:t>
      </w:r>
      <w:r>
        <w:rPr>
          <w:b/>
          <w:bCs/>
          <w:color w:val="C00000"/>
          <w:sz w:val="32"/>
          <w:szCs w:val="32"/>
        </w:rPr>
        <w:t xml:space="preserve">«История», </w:t>
      </w:r>
      <w:r>
        <w:rPr>
          <w:bCs/>
          <w:color w:val="C00000"/>
          <w:sz w:val="32"/>
          <w:szCs w:val="32"/>
        </w:rPr>
        <w:t xml:space="preserve">поставьте галочку </w:t>
      </w:r>
      <w:r>
        <w:rPr>
          <w:b/>
          <w:bCs/>
          <w:color w:val="C00000"/>
          <w:sz w:val="32"/>
          <w:szCs w:val="32"/>
        </w:rPr>
        <w:t>Искать в найденном</w:t>
      </w:r>
      <w:r>
        <w:rPr>
          <w:bCs/>
          <w:color w:val="C00000"/>
          <w:sz w:val="32"/>
          <w:szCs w:val="32"/>
        </w:rPr>
        <w:t xml:space="preserve">, а в поле найти введите </w:t>
      </w:r>
      <w:r>
        <w:rPr>
          <w:b/>
          <w:bCs/>
          <w:color w:val="C00000"/>
          <w:sz w:val="32"/>
          <w:szCs w:val="32"/>
        </w:rPr>
        <w:t>«История»,</w:t>
      </w:r>
      <w:r>
        <w:rPr>
          <w:bCs/>
          <w:color w:val="C00000"/>
          <w:sz w:val="32"/>
          <w:szCs w:val="32"/>
        </w:rPr>
        <w:t xml:space="preserve"> как показано на рисунке и нажмите кнопку найти:</w:t>
      </w:r>
    </w:p>
    <w:p>
      <w:pPr>
        <w:pStyle w:val="Style19"/>
        <w:spacing w:before="120" w:after="120"/>
        <w:jc w:val="center"/>
        <w:rPr>
          <w:rFonts w:ascii="Tahoma" w:hAnsi="Tahoma" w:cs="Tahoma"/>
          <w:bCs/>
          <w:color w:val="FF0000"/>
          <w:sz w:val="40"/>
          <w:szCs w:val="40"/>
          <w:lang w:val="kk-KZ"/>
        </w:rPr>
      </w:pPr>
      <w:r>
        <w:rPr>
          <w:rFonts w:cs="Tahoma" w:ascii="Tahoma" w:hAnsi="Tahoma"/>
          <w:bCs/>
          <w:color w:val="FF0000"/>
          <w:sz w:val="40"/>
          <w:szCs w:val="4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должение приложения А</w:t>
      </w:r>
    </w:p>
    <w:p>
      <w:pPr>
        <w:pStyle w:val="Style19"/>
        <w:spacing w:before="120" w:after="120"/>
        <w:jc w:val="center"/>
        <w:rPr>
          <w:rFonts w:ascii="Tahoma" w:hAnsi="Tahoma" w:cs="Tahoma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7465</wp:posOffset>
                </wp:positionH>
                <wp:positionV relativeFrom="paragraph">
                  <wp:posOffset>323215</wp:posOffset>
                </wp:positionV>
                <wp:extent cx="1362075" cy="29527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5pt;margin-top:25.45pt;width:107.2pt;height:23.2pt;mso-wrap-style:none;v-text-anchor:middle">
                <v:fill o:detectmouseclick="t" on="false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475615</wp:posOffset>
                </wp:positionV>
                <wp:extent cx="342900" cy="2952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37.45pt;width:26.95pt;height:23.2pt;mso-wrap-style:none;v-text-anchor:middle">
                <v:fill o:detectmouseclick="t" on="false"/>
                <v:stroke color="#c0504d" weight="1908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3515</wp:posOffset>
            </wp:positionH>
            <wp:positionV relativeFrom="paragraph">
              <wp:posOffset>85725</wp:posOffset>
            </wp:positionV>
            <wp:extent cx="6478270" cy="16484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972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120" w:after="120"/>
        <w:jc w:val="center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>На экране будут показаны, только те ресурсы, которые относятся к категории «История» или в названии содержат слово «История»</w:t>
      </w:r>
    </w:p>
    <w:p>
      <w:pPr>
        <w:pStyle w:val="Style19"/>
        <w:spacing w:before="120" w:after="120"/>
        <w:jc w:val="center"/>
        <w:rPr>
          <w:bCs/>
          <w:color w:val="C00000"/>
          <w:sz w:val="32"/>
          <w:szCs w:val="32"/>
          <w:lang w:val="kk-KZ"/>
        </w:rPr>
      </w:pPr>
      <w:r>
        <w:rPr>
          <w:bCs/>
          <w:color w:val="C00000"/>
          <w:sz w:val="32"/>
          <w:szCs w:val="32"/>
          <w:lang w:val="kk-KZ"/>
        </w:rPr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en-US"/>
        </w:rPr>
      </w:pPr>
      <w:r>
        <w:rPr>
          <w:rFonts w:cs="Tahoma" w:ascii="Tahoma" w:hAnsi="Tahoma"/>
          <w:color w:val="FF0000"/>
          <w:sz w:val="40"/>
          <w:szCs w:val="40"/>
          <w:lang w:val="kk-KZ"/>
        </w:rPr>
        <w:drawing>
          <wp:inline distT="0" distB="0" distL="0" distR="0">
            <wp:extent cx="5417820" cy="39604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908" t="14579" r="27617" b="2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  <w:lang w:val="en-US"/>
        </w:rPr>
      </w:pPr>
      <w:r>
        <w:rPr>
          <w:rFonts w:cs="Tahoma" w:ascii="Tahoma" w:hAnsi="Tahoma"/>
          <w:color w:val="FF0000"/>
          <w:sz w:val="40"/>
          <w:szCs w:val="40"/>
          <w:lang w:val="en-US"/>
        </w:rPr>
      </w:r>
    </w:p>
    <w:p>
      <w:pPr>
        <w:pStyle w:val="Style19"/>
        <w:spacing w:before="120" w:after="120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должение приложения А</w:t>
      </w:r>
    </w:p>
    <w:p>
      <w:pPr>
        <w:pStyle w:val="Style19"/>
        <w:spacing w:before="120" w:after="120"/>
        <w:jc w:val="center"/>
        <w:rPr/>
      </w:pPr>
      <w:r>
        <w:rPr/>
        <w:t>Варианты поиска</w:t>
      </w:r>
    </w:p>
    <w:tbl>
      <w:tblPr>
        <w:tblW w:w="10565" w:type="dxa"/>
        <w:jc w:val="left"/>
        <w:tblInd w:w="-1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8"/>
        <w:gridCol w:w="7877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ос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щет документы, которые содержат ...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юбом месте описания, без учета регист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9180" cy="41929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591" t="36140" r="2844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дипломат*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е слова, которые начинаются с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дипломат</w:t>
            </w:r>
            <w:r>
              <w:rPr>
                <w:sz w:val="28"/>
                <w:szCs w:val="28"/>
              </w:rPr>
              <w:t xml:space="preserve">, например </w:t>
            </w:r>
            <w:r>
              <w:rPr>
                <w:i/>
                <w:iCs/>
                <w:sz w:val="28"/>
                <w:szCs w:val="28"/>
              </w:rPr>
              <w:t>дипломат, дипломатия, дипломатический.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нефть и Казахстан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лово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нефть</w:t>
            </w:r>
            <w:r>
              <w:rPr>
                <w:sz w:val="28"/>
                <w:szCs w:val="28"/>
              </w:rPr>
              <w:t xml:space="preserve">, и слово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Казахстан</w:t>
            </w:r>
            <w:r>
              <w:rPr>
                <w:sz w:val="28"/>
                <w:szCs w:val="28"/>
              </w:rPr>
              <w:t>. Вместо "и" можно использовать "+" или просто пробел: "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нефть + Казахстан</w:t>
            </w:r>
            <w:r>
              <w:rPr>
                <w:sz w:val="28"/>
                <w:szCs w:val="28"/>
              </w:rPr>
              <w:t>", "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нефть Казахстан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7580" cy="38862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637" t="15656" r="13668" b="2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Алма-Ата или Алматы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ли слово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Алма-Ата</w:t>
            </w:r>
            <w:r>
              <w:rPr>
                <w:sz w:val="28"/>
                <w:szCs w:val="28"/>
              </w:rPr>
              <w:t xml:space="preserve">, или слово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Алматы</w:t>
            </w:r>
            <w:r>
              <w:rPr>
                <w:sz w:val="28"/>
                <w:szCs w:val="28"/>
              </w:rPr>
              <w:t xml:space="preserve"> (или оба вместе). Вместо "или" можете использовать запятую: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"Алма-Ата, Алматы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"Internet, Интернет"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1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1"/>
        <w:gridCol w:w="5954"/>
      </w:tblGrid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ной запрос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щет литературу ...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ухгалтер* учет* Казахстан*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бухгалтерский учет в Казахстане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еори* вероятност*)или(математи* статистик*)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ории вероятностей или математической статистике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грамм* + (Интернет*, Internet, Интранет, Intranet, Web), Java, javascript, jscript, vbscript, perl, cgi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ированию для Интернет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нас + эпос* + (кыргыз*, киргиз*)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D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ыргызском эпосе "Манас"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0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  <w:t>П 041 -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40" w:before="120" w:after="12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8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lib.kspi.kz/" TargetMode="External"/><Relationship Id="rId8" Type="http://schemas.openxmlformats.org/officeDocument/2006/relationships/hyperlink" Target="https://ksu.edu.kz/ru/digital-ecosyste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lib.kspi.kz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9:00Z</dcterms:created>
  <dc:creator>bibl</dc:creator>
  <dc:description/>
  <dc:language>en-US</dc:language>
  <cp:lastModifiedBy>odo-1</cp:lastModifiedBy>
  <cp:lastPrinted>2021-09-21T17:35:00Z</cp:lastPrinted>
  <dcterms:modified xsi:type="dcterms:W3CDTF">2021-10-15T09:19:00Z</dcterms:modified>
  <cp:revision>2</cp:revision>
  <dc:subject/>
  <dc:title/>
</cp:coreProperties>
</file>